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1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3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НСТИТУТА ЗА ГОРАТ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апия Събев Костадин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ка Тонова Петк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II, IX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й Борисов Тас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Войнов Тасе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лав Стоянов Жив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IV, 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Костадинов Ве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Ангелов Карака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етка Велинова Мит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-VII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X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чка Тр. Цвят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ка В. Боядж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а Хр. Кал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гилка Никифорова Кита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, IX, 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ка В. Ко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ка Тод. Цвет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Асенов Кръст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Николов Сач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Александр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Григоров Ди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Христо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Христов Ми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а Миленко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II, 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ка Н.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Ангел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Васев Пе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Георгиев Бу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Рангел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, IX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Иванов Камбу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рина Ганчева Ко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Атанасов Ник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 Иванов Кос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инка Г. Сав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ка Иванова Хри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П. Дамя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ка Йоцева Алекс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ка Христова Дим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ежда Цв. Ва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вена Григорова Лоз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Войчев Нен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Христов Бода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, VII, VIII, 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чка Харалампиева Китанск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, 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ел Янакие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йот Дженев Дже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Велев Ге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Ценко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а Велкова Каме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, 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чко Христов Бара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за Ст. Божи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 Борисов То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ена Борисова Дамя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, 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ка Станкова Дамя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ка Стоянова Димит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I,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мен Пенков Чи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ислав Недялков Бе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-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ка Захариева Богданлий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Цветков Га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ка Иванова Тодо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не Милано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Пенев Ли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Стоилов Шик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Христов Гу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ки Христов Так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 Димитров Атанас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 Кръстев Ван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ндафила Йорданова Пошка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ип Андреев Йов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ип Даков Лу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Димитро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ЕОЛОГИЧЕСКИ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Димитров Анге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Тодоров Умар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Калистра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Любенов Стеф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елин Василе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 Василев Борис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ктор Велков Млад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ади Пет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Ефремов Генов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Яначков Вой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Георгие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Цветанов Йо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гени Арсенов Ил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фрем Георгиев Ефрем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ко Иванов Том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Александров Кръс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Йосифов На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сиф Атанасов Ка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ю Ст. Тодо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Борисов Зая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Коле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Яким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Флор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 Петров Мануй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оди Ангело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чо Фарисеев Мир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ладен Илие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-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нчо Кирилов Н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 Василев Бо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Кам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Методиев Лулан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ко Петров Къ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мо Страшими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 Петров Гини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ЕОГРАФСКИ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ан Тодоров Андо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зар Иванов Спас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Ив. Ра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ТЕХНИЧЕСКИ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Николо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чо Георгиев Въ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Дреб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На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зар Дреб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Ил. Бошна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а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Ат. Михай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Михай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ОТАНИЧЕСКИ ИНСТИТУТ И ГРАДИН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а Петро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КОНОМИЧЕСКИ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ка Петрова Тон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ОЧВЕН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ефчо Любено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ЦЕНТРАЛНА ХЕЛМИНТОЛОГИЧНА ЛАБОРАТОР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 Стамова Марчов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128 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1-07T12:52:00Z</dcterms:modified>
  <cp:revision>3</cp:revision>
  <dc:subject/>
  <dc:title>Opisi</dc:title>
</cp:coreProperties>
</file>